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й сад  № 4 г. Лениногорска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а Татарста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МОНИТОРИНГ 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КАЧЕСТВА ДОШКОЛЬНОГО ОБРАЗОВАНИЯ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>по результатам 2020-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. Лениногорск,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нормативно-правовых актов 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ответствию ФЗ «Об образовании в РФ» 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2551"/>
        <w:gridCol w:w="1561"/>
      </w:tblGrid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ки нормативно-правовых актов 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ю ФЗ «Об образовании в РФ» и ФГОС 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по ДОУ 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локальных актов ДОУ ФЗ «Об образовании в РФ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ю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ю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локальных актов ДОУ ФГОС дошкольн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ю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ю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ДОУ и ее качество (актуальность, реалистичность, ресурсная обеспеченность, контролируемос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ия членов педагогического коллектива в реализации Программы развития ДОУ на данном этап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участвующих в реализации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го доклада об образовательной и финансово-хозяйственной деятельности ДО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йта ДОУ ФЗ «Об образовании в РФ»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годового плана работы ДО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роведённых мероприят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количество запланированных мероприятий на учебный го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6/10)*100% = 6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%+100%) / 2 = 10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0%+100%) / 2 =</w:t>
      </w:r>
      <w:r>
        <w:rPr>
          <w:rFonts w:cs="Times New Roman" w:ascii="Times New Roman" w:hAnsi="Times New Roman"/>
          <w:b/>
          <w:sz w:val="26"/>
          <w:szCs w:val="26"/>
        </w:rPr>
        <w:t>98,2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т экспертной оценки ООП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2667"/>
        <w:gridCol w:w="1581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итерий оцен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П ДО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ДОУ ФЗ «Об образовании в РФ» и ФГОС 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ДОУ требованиям ФГОС 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ОП ДОУ требованиям ФГОС ДО и примерной образовательной программы «От рождения до школы                                                                                 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членов педагогического коллектива в реализации ООП ДОУ на данном этап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участвующих в реализации ООП ДО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ований к уровню развития воспитанников на каждой ступени обуч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части ООП ДОУ, формируемой участниками образовательных отношений, образовательным потребностям контингента воспитанников ДО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онального компонента воспитания и обучения воспитанников ДОУ и его соответствие требованиям региональной Программ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, соответствуе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ветствие содержания образовательной деятельности требованиям образовательных программ дошкольного образования</w:t>
            </w:r>
          </w:p>
        </w:tc>
        <w:tc>
          <w:tcPr>
            <w:tcW w:w="2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ая система планирования образовательной деятельности, маршрутов индивидуального развития воспитанник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е соответству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, соответствуе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ОП ДОУ системы эффективных методик и технологий:</w:t>
            </w:r>
          </w:p>
          <w:tbl>
            <w:tblPr>
              <w:tblW w:w="590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9"/>
            </w:tblGrid>
            <w:tr>
              <w:trPr/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проектов</w:t>
                  </w:r>
                </w:p>
              </w:tc>
            </w:tr>
            <w:tr>
              <w:trPr/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ационные технологии</w:t>
                  </w:r>
                </w:p>
              </w:tc>
            </w:tr>
            <w:tr>
              <w:trPr/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чностно-ориентированные технологии</w:t>
                  </w:r>
                </w:p>
              </w:tc>
            </w:tr>
            <w:tr>
              <w:trPr/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доровьесберегающие технологии</w:t>
                  </w:r>
                </w:p>
              </w:tc>
            </w:tr>
            <w:tr>
              <w:trPr/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гровые технолог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 балл за кажды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в своей работе метод проектов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использующих указанные техн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в своей работе личностно-ориентированные технолог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в своей работе здоровьесберегающие технолог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в своей работе инновационные технолог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экспериментальной деятельност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реализующих программы дополнительных образовательных услуг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П ДОУ раздела об оказании дополнительных образовательных услу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(секций), реализующих программы дополнительных образовательных услу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-2 круж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-6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-10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более 10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3/23)*100% = 100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+88+100+88+56+38+82%) / 7 = 79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79%) / 2 =</w:t>
      </w:r>
      <w:r>
        <w:rPr>
          <w:rFonts w:cs="Times New Roman" w:ascii="Times New Roman" w:hAnsi="Times New Roman"/>
          <w:b/>
          <w:sz w:val="26"/>
          <w:szCs w:val="26"/>
        </w:rPr>
        <w:t>92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328"/>
        <w:gridCol w:w="1690"/>
      </w:tblGrid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й оценки кадрового обеспечения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педагогическими кадрами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педагог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в соответствии со штатным расписание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повышение квалификации и переподготовку </w:t>
            </w:r>
          </w:p>
        </w:tc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указанных педагогов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ов всег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(среднегодовая), приходящихся на 1 воспит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, 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среднесписочный состав де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кол-во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 менее 1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норма – 1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более 11 чел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 республиканского  и  муниципального уровня (очное, не менее 1)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– 5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– 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на базе ДОУ – 3 б.</w:t>
            </w:r>
          </w:p>
          <w:p>
            <w:pPr>
              <w:pStyle w:val="Normal"/>
              <w:spacing w:lineRule="auto" w:line="240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на базе др. ДОУ – 2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– 2 б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>
          <w:trHeight w:val="1355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едагогов двумя государственными языками Республики Татарстан в объеме, необходимом для реализации образовательных программа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педагогических работников, владеющих двумя государственными языка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ических работников Д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23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ов, осуществляющих работу по самообразованию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педагогических работников, осуществляющих работу по самообразованию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ических работников Д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23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652520" cy="149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ивность участия педагогических работников ДОУ в профессиональных конкурсах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конкурса «Воспитатель года»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участники конкурса «Воспитатель года»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победители и призёры всероссийских конкур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и призёры региональных конкур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и призёры муниципальных конкурс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6pt;height:117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ивность участия педагогических работников ДОУ в профессиональных конкурса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конкурса «Воспитатель год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частники конкурса «Воспитатель года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бедители и призёры всероссийских кон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и призёры региональных конкур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и призёры муниципальных конкурс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</w:tblGrid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, имеющие призёров и победителей конкурсов, фестивалей, смотров: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ероссийского уровня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ионального уровн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0/45)*100% = 89%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+83+89+72+100%+100%) / 6 = 90%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9%+91%) / 2 =9</w:t>
      </w:r>
      <w:r>
        <w:rPr>
          <w:rFonts w:cs="Times New Roman" w:ascii="Times New Roman" w:hAnsi="Times New Roman"/>
          <w:b/>
          <w:sz w:val="26"/>
          <w:szCs w:val="26"/>
        </w:rPr>
        <w:t>9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вления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402"/>
        <w:gridCol w:w="1559"/>
      </w:tblGrid>
      <w:tr>
        <w:trPr>
          <w:trHeight w:val="515" w:hRule="atLeast"/>
        </w:trPr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итерий оцен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я в ДО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ъема муниципального задания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B*100%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объем муниц. задания по 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- объем выполнен. муниц. зада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правленческих локально-нормативных актов ФЗ «Об образовании в РФ», трудовому и гражданскому законодательству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иля работы руководителя ДОУ стилю управления, обеспечивающего демократический, государственно-общественный характер, ориентированный на развитие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должностному контролю в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плана-графика контрольной деятельности в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– имеетс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ной документации по контрольной деятельности в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ственного управления ДОУ (коллегиальных органов управле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 в полном объе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, подготовленных ДОУ (с участием ДОУ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– имеютс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) просветительской, информационной работы с родительским  сообщество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ых исследований общественного мнения о ДОУ, о качестве образования и др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– эпизод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 систематическ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, привлеченных в финансирование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не имеются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от 100 до 2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от 200 до 3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от 300 до 4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от 400 до 5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от 500 и выш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о детей ДОУ, которым оказываются дополнительные образовательные (оздоровительные) услуги;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 среднесписочный состав 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ОУ в творческих конкурсах </w:t>
            </w:r>
          </w:p>
          <w:tbl>
            <w:tblPr>
              <w:tblW w:w="58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федеральный 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спубликанский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иональный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униципальны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"/>
                <w:szCs w:val="2"/>
                <w:lang w:val="tt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бщения опыта работы ДОУ (в целом, либо по каким-либо отдельным направлениям деятельност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деятельности внутри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площадки на базе ДО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име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(жалоб) со стороны населения (родителей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– не име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9/50)*100% = 58%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+0%) / 2 = 98%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8%+98%) / 2 =</w:t>
      </w:r>
      <w:r>
        <w:rPr>
          <w:rFonts w:cs="Times New Roman" w:ascii="Times New Roman" w:hAnsi="Times New Roman"/>
          <w:b/>
          <w:sz w:val="26"/>
          <w:szCs w:val="26"/>
        </w:rPr>
        <w:t>98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го обеспечения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060"/>
        <w:gridCol w:w="1319"/>
      </w:tblGrid>
      <w:tr>
        <w:trPr>
          <w:trHeight w:val="645" w:hRule="atLeas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й оценки 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енный перечень используемого в ДОУ программного обеспечения реализации ООП ДОУ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>
          <w:trHeight w:val="594" w:hRule="atLeas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укомплектованности (обеспечения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и парциальные программы в соответствии с ООП ДОУ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ми комплектами и дидактическими материалами в соответствии с ООП ДОУ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по обучению дошкольников двум государственным языкам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и справочная литература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исными периодическими изданиями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ой программной продукцией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льтимедийного оборудования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ьютеров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терактивных досок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рудованных помещений для занятий с детьми (групповые комнаты, музыкальный и физкультурный залы, кабинет психологической разрузки и проч.)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пповых комнат и других специальных помещений для целей образовательной работы</w:t>
            </w:r>
          </w:p>
        </w:tc>
        <w:tc>
          <w:tcPr>
            <w:tcW w:w="2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стетика оформления ДОУ </w:t>
            </w:r>
          </w:p>
        </w:tc>
        <w:tc>
          <w:tcPr>
            <w:tcW w:w="2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0/28)*100% = </w:t>
      </w:r>
      <w:r>
        <w:rPr>
          <w:rFonts w:cs="Times New Roman" w:ascii="Times New Roman" w:hAnsi="Times New Roman"/>
          <w:b/>
          <w:sz w:val="26"/>
          <w:szCs w:val="26"/>
        </w:rPr>
        <w:t>96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ояния охраны жизни и здоровья воспитанников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788"/>
        <w:gridCol w:w="2802"/>
        <w:gridCol w:w="1530"/>
      </w:tblGrid>
      <w:tr>
        <w:trPr>
          <w:trHeight w:val="66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№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 о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енки состояния охраны жизни и здоровья воспитанников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воспитан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менее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–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– более 100%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воспитанников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предельная численность в соответствии с нормативом (115чел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: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блюдаю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блюдаются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блюдаются в полном объем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овых ячейках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гулочных участках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м зале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плового режима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режима: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ячейки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ДОУ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и требований СанПиН к организации питания детей дошкольного возраста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контролирующих органов: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выполнен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 выполнены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выполнены в полном объеме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ПН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ртебнадз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ехнадзора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ещаемости  воспитанниками дошкольных образовательны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дн/Чд) / Кднр *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– фактические детод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 – всего детей в ДО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р – количество дней работы ДОО за год (дней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*100%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фа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пла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емость в днях в расчете на 1 ребенк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- всего дней, пропущенных по болез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- среднесписочный состав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д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ущено дней на 1 заболевание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всего дней по болез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– количество заболеван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 д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меньше н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- норма - 15-4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– выше нормы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*100%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-во ни разу не болевших детей в год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списочный соста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ущено одним ребенком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пропущено дн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– среднесписочный соста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д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частных случаев с воспитанниками во время воспитательно-образовательного процесса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отсутствую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занимающихся в кружках и секциях ДОУ физической культуро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6"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воспитанников, занимающихся физкультурой в кружках и секция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детей всего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3/24)*100% = 96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78+78+56%) / 3 = 71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6%+71%) / 2 =</w:t>
      </w:r>
      <w:r>
        <w:rPr>
          <w:rFonts w:cs="Times New Roman" w:ascii="Times New Roman" w:hAnsi="Times New Roman"/>
          <w:b/>
          <w:sz w:val="26"/>
          <w:szCs w:val="26"/>
        </w:rPr>
        <w:t>93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ей сред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428"/>
        <w:gridCol w:w="2718"/>
        <w:gridCol w:w="1484"/>
      </w:tblGrid>
      <w:tr>
        <w:trPr>
          <w:trHeight w:val="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>
          <w:trHeight w:val="2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странства жизне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нирование группового помещения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– условие не выпол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условие выполняется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условие выполняется полност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намичность (гибкость) предметной среды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ия, обеспечивающие эмоциональное благополучие ребенка и взрослого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т половых различий и возрастных специфики детей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зайна помещ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стетика оформления групповых помещений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реда развит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альные условия развития и воспитан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58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Количественный со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отсутствует данный вид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имеется, но в недостаточном количеств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количество материала соответствует н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материал присутствует в избыт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Соответствие материала возрасту детей в группе и его развивающий потенциал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практически все предметы для данной деятельности не соответствуют возрасту детей и не имеют развивающего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многие предметы для этого типа деятельности не соответствуют возрасту детей в группе, но не имеют развивающего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большинство предметов для этого типа деятельности соответствуют возрасту детей и имеют развивающее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все предметы для этого типа деятельности соответствуют возрасту детей и имеют развивающе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Возможности действия с данным материал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 - расположение данного материала в зоне досягаемости дл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 - фактическое состояние данного материала – его сохранность, полнота, про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>
          <w:trHeight w:val="25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жиссерск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ев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ры с правилами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рушки-персонажи (образные игрушки) и соответствующая им предметная среда (предметы оперирования и маркеры «кукольного пространства»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трибуты роли (соответствующие аксессуары и костюмы), предметы оперирования и маркеры игрового пространства, соразмерные дошкольникам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ижные (со специальным оборудованием – мячами, кеглями и пр.) </w:t>
            </w:r>
          </w:p>
          <w:p>
            <w:pPr>
              <w:pStyle w:val="Normal"/>
              <w:widowControl w:val="false"/>
              <w:spacing w:before="0" w:after="200"/>
              <w:ind w:right="-156" w:hanging="0"/>
              <w:rPr/>
            </w:pPr>
            <w:r>
              <w:rPr>
                <w:rFonts w:cs="Times New Roman" w:ascii="Times New Roman" w:hAnsi="Times New Roman"/>
              </w:rPr>
              <w:t>Настольные (лото, домино, игры-бродилки и пр.)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дуктивная деятельность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>
          <w:trHeight w:val="23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ти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есло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ного рода конструкторы и строительный матери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исунка, аппликации, лепки; предметы жив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ые материалы (вкладыши, разрезные картинки, кубики, пазлы)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поделок (ковриков, корзинок, игрушек) из специального, подручного или природного материала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>
          <w:trHeight w:val="3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ое эксперимент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детской художественной литерату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навательные действия с наглядно-образным материало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ры с динамическими или составными игрушками, занятия с песком и водой, вкладышами, магнитами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необходимой по качеству и количеству детской художественной литературой, видиотек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ы тематических картинок для классификации (с изображениями видов транспорта, растений, животных, видов спорта и пр.), серии картинок для установления последовательности событий, наборы парных картинок для сравнения и пр.</w:t>
            </w:r>
          </w:p>
          <w:p>
            <w:pPr>
              <w:pStyle w:val="Normal"/>
              <w:widowControl w:val="false"/>
              <w:spacing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буквы, цифры, схемы, модели, действия с ними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и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ьное обеспечение, стимулирующее и развивающее различные движения (лазанье, прыжки, бег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.): горки, скамейки, мячи, гимнастические маты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1/50)*100% = </w:t>
      </w:r>
      <w:r>
        <w:rPr>
          <w:rFonts w:cs="Times New Roman" w:ascii="Times New Roman" w:hAnsi="Times New Roman"/>
          <w:b/>
          <w:sz w:val="26"/>
          <w:szCs w:val="26"/>
        </w:rPr>
        <w:t>92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ия воспитанниками ООП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  <w:gridCol w:w="1635"/>
      </w:tblGrid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 оцен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освоения воспитанниками ООП ДО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оспитанников, успешно освоивших образовательные области ООП ДОУ (по программе «От рождения до школы»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освоен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-3 год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3-5 л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5-7 л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оспитанников, успешно овладевших целевыми ориентирами в соответствии с ООП ДОУ (по программе «От рождения до школы»)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овладен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-3 год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3-5 л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5-7 л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своение ООП ДОУ (на этапе завершения дошкольного детств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87" w:hRule="atLeast"/>
        </w:trPr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своения ООП ДОУ (на этапе завершения дошкольного детств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98%+97%+100%) / 3 = </w:t>
      </w:r>
      <w:r>
        <w:rPr>
          <w:rFonts w:cs="Times New Roman" w:ascii="Times New Roman" w:hAnsi="Times New Roman"/>
          <w:b/>
          <w:sz w:val="26"/>
          <w:szCs w:val="26"/>
        </w:rPr>
        <w:t>98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в опроса общественного мнения родителей детей, посещающих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  <w:gridCol w:w="1637"/>
      </w:tblGrid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 оцен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ов опроса общественного мнения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й, посещающих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одителями соответствия ДОУ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соответствуют  современным условиям образования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довлетворенности условиям пребывания ребенка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достаточно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зданы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графиком (режимом) работы ДОУ</w:t>
              <w:tab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одителями характера отношений в детском коллектив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довлетворенности качеством воспитания и образования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5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работой ДОУ по здоровьесбережению детей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многообразием дополнительных образовательных услу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наличия положительных изменений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ложительные измен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положительные измен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доверия родителей к ДОУ и возможность порекомендовать его своим близким людям 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тепень удовлетворенности (положительные оцен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%</w:t>
            </w:r>
          </w:p>
        </w:tc>
      </w:tr>
    </w:tbl>
    <w:p>
      <w:pPr>
        <w:pStyle w:val="Style17"/>
        <w:widowControl w:val="false"/>
        <w:ind w:firstLine="3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ind w:firstLine="3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качества дошкольного образования в ДОУ №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2021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4815"/>
        <w:gridCol w:w="1126"/>
        <w:gridCol w:w="994"/>
      </w:tblGrid>
      <w:tr>
        <w:trPr>
          <w:trHeight w:val="71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мониторинг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exact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ценка нормативно-правовых актов ДОУ соответствию ФЗ «Об образовании в РФ» и ФГОС Д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%</w:t>
            </w:r>
          </w:p>
        </w:tc>
      </w:tr>
      <w:tr>
        <w:trPr>
          <w:trHeight w:val="456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ООП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реализации ООП ДО требованиям ФГО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ценка кадрового обеспечения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ценка управления в ДОУ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ка учебно-методического обеспечения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lang w:val="tt-RU"/>
              </w:rPr>
              <w:t xml:space="preserve">енка состояния охраны жизни и здоровья воспитанников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ценка развивающей среды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2%</w:t>
            </w:r>
          </w:p>
        </w:tc>
      </w:tr>
      <w:tr>
        <w:trPr>
          <w:trHeight w:val="372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ка управления в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ценка </w:t>
            </w:r>
            <w:r>
              <w:rPr>
                <w:rFonts w:cs="Times New Roman" w:ascii="Times New Roman" w:hAnsi="Times New Roman"/>
                <w:bCs/>
              </w:rPr>
              <w:t>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lang w:val="tt-RU"/>
              </w:rPr>
              <w:t xml:space="preserve">енка состояния охраны жизни и здоровья воспитанник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ценка развивающей среды ДОУ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зультатов освоения ООП ДО ФГО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Оценка освоения воспитанниками ООП ДО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54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ностей семь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ценка результатов опроса общественного мнения родителей детей, посещающих ДО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544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ВОД О КАЧЕСТВЕ ДОШКОЛЬНОГО ОБРАЗОВАНИЯ В ДОУ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,9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i/>
      <w:sz w:val="24"/>
      <w:lang w:val="en-US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2c3">
    <w:name w:val="c2 c3"/>
    <w:basedOn w:val="Style11"/>
    <w:qFormat/>
    <w:rPr/>
  </w:style>
  <w:style w:type="character" w:styleId="C4c3">
    <w:name w:val="c4 c3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0:00Z</dcterms:created>
  <dc:creator>1</dc:creator>
  <dc:description/>
  <cp:keywords/>
  <dc:language>en-US</dc:language>
  <cp:lastModifiedBy>Завед_33</cp:lastModifiedBy>
  <cp:lastPrinted>2017-07-07T10:17:00Z</cp:lastPrinted>
  <dcterms:modified xsi:type="dcterms:W3CDTF">2021-09-30T10:58:00Z</dcterms:modified>
  <cp:revision>19</cp:revision>
  <dc:subject/>
  <dc:title>Муниципальное бюджетное дошкольное образовательное учреждение  </dc:title>
</cp:coreProperties>
</file>